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орядок осуществления муниципального лесного контроля на территории Озерского городского округа Челябинской области</w:t>
      </w:r>
      <w:bookmarkEnd w:id="0"/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                        от 03.04.2020 № 438 «Об особенностях осуществления в 2020 году государственного контроля (надзора), муниципального контроля и о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Озерского городского округа</w:t>
      </w:r>
    </w:p>
    <w:p>
      <w:pPr>
        <w:pStyle w:val="Normal"/>
        <w:widowControl w:val="false"/>
        <w:suppressLineNumber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А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раздел 12 Порядка осуществления муниципального лесного контроля на территории Озерского городского округа Челябинской области, утвержденного решением Собрания депутатов Озерского городского округа                  от 16.10.2013 № 170 (с изменениями от 28.04.2016 № 65, от 16.02.2017 № 30, от 23.03.2018 № 36, от 29.03.2018 № 41, от 28.02.2019 № 21),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 наименовании слово «плановых» исключить, слова «малого предпринимательства» заменить словами «малого и среднего предпринимательства, граждан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ункт 52 после слов «сведения о которых включены в единый реестр субъектов малого и среднего предпринимательства,» дополнить словами                   «а также граждан не проводятся с 01.01.2019 по 01.04.2020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пунктом 52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52.1. Установить, что в 2020 году проверки в отношении юридических лиц, индивидуальных предпринимателей, отнесенных в соответствии со статьей 4 Федерального закона от 24.07.2007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а также в отношении некоммерческих организаций, среднесписочная численность работников которых за 2019 год не превышает 200 человек, за исключением политических партий и некоммерческих организаций, включенных в реестр некоммерческих организаций, выполняющих функции иностранного агента, а также граждан не проводятся с 01.04.2020 по 31.12.2020 включительно, за исключени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неплановых проверок, основаниями для проведения которых являются факты причинения вреда жизни, здоровью граждан или угрозы причинения вреда жизни, здоровью граждан, возникновение чрезвычайных ситуаций природного и техногенного характера и проведение которых согласовано органами прокура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неплановых проверок, назначенных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, проведение которых согласовано органами прокура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неплановых проверок, проводимых на основании поручения Президента Российской Федерации, поручения Правительства Российской Федерации с указанием конкретного юридического лица и (или) индивидуального предпринимателя,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 пункте 53 слово «плановой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Челябинской области в информационно-телекоммуникационной сети «Интернет».</w:t>
      </w:r>
    </w:p>
    <w:p>
      <w:pPr>
        <w:pStyle w:val="Normal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40"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spacing w:lineRule="atLeast" w:line="240"/>
        <w:rPr/>
      </w:pPr>
      <w:r>
        <w:rPr>
          <w:sz w:val="28"/>
          <w:szCs w:val="28"/>
        </w:rPr>
        <w:t>Озерского городского округа                                                         Е.Ю. Щербаков</w:t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18.06.2020 № 9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7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8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7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2:00Z</dcterms:created>
  <dc:creator>*</dc:creator>
  <dc:description/>
  <cp:keywords/>
  <dc:language>en-US</dc:language>
  <cp:lastModifiedBy>user</cp:lastModifiedBy>
  <cp:lastPrinted>2020-06-23T09:07:00Z</cp:lastPrinted>
  <dcterms:modified xsi:type="dcterms:W3CDTF">2020-07-02T10:32:00Z</dcterms:modified>
  <cp:revision>2</cp:revision>
  <dc:subject/>
  <dc:title> </dc:title>
</cp:coreProperties>
</file>